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NTER INTO AN AGREEMENT WITH FULLER, MASSBARGER, SCOTT &amp; MAY ENGINEER, INC., RELATIVE TO THE FIRST PHASE OF THE CHATTANOOGA STORMWATER MANAGEMENT PROGRAM REVISION, FOR A TOTAL FEE NOT TO EXCEED THREE HUNDRED EIGHTY THOUSAND DOLLARS ($38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nter into an Agreement with Fuller, Massbarger, Scott &amp; May Engineer, Inc., relative to the first phase of the Chattanooga Stormwater Management Program Revision, for a total fee not to exceed $38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15,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08:00Z</dcterms:created>
  <dc:creator>manis</dc:creator>
  <dc:description/>
  <dc:language>en-US</dc:language>
  <cp:lastModifiedBy>manis</cp:lastModifiedBy>
  <cp:lastPrinted>2002-10-02T16:52:00Z</cp:lastPrinted>
  <dcterms:modified xsi:type="dcterms:W3CDTF">2002-11-04T19:08:00Z</dcterms:modified>
  <cp:revision>2</cp:revision>
  <dc:subject/>
  <dc:title/>
</cp:coreProperties>
</file>